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erremoto, scossa di magnitudo 3.2 tra Genova e Alessandria Epicentro a 11 chilometri di profondità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La scossa è stata sentita distintamente dalla gente che ha chiamato le forze dell'ordine per segnalare l'evento - See more at: http://www.rainews.it/dl/rainews/articoli/Terremoto-scosso-magnitudo-3-2-tra-Genova-e-Alessandria-6cb07edd-51e1-47f1-8fc6-c06f42383092.html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Terremoto di magnitudo 3.2 alle 22.18 tra le province di Genova e Alessandria. I sismografi dell'Istituto nazionale di geofisica e vulcanologia hanno localizzato la scossa a una profondità di 11 chilometri, con epicentro a 2 chilometri dal comune di Rossiglione, in provincia di Genova e non distante da Ovada. La scossa è stata sentita distintamente tra la gente che ha chiamato le forze dell'ordine per segnalare l'evento. Altre due scosse sono state avvertite a Catania, la prima di magnitudo 2.0 alle 21:34, la seconda di magnitudo 2.8 alle 21:37. - See more at: http://www.rainews.it/dl/rainews/articoli/Terremoto-scosso-magnitudo-3-2-tra-Genova-e-Alessandria-6cb07edd-51e1-47f1-8fc6-c06f42383092.html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Imgdida">
    <w:name w:val="img_did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7:00Z</dcterms:created>
  <dc:creator>OTTOAN1</dc:creator>
  <dc:description/>
  <dc:language>en-US</dc:language>
  <cp:lastModifiedBy>OTTOAN1</cp:lastModifiedBy>
  <dcterms:modified xsi:type="dcterms:W3CDTF">2015-11-30T12:07:00Z</dcterms:modified>
  <cp:revision>2</cp:revision>
  <dc:subject/>
  <dc:title>Paura in Afghanistan: scossa di terremoto di magnitudo 5</dc:title>
</cp:coreProperties>
</file>